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firstLine="101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ind w:firstLine="101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держадміністрації</w:t>
      </w:r>
    </w:p>
    <w:p>
      <w:pPr>
        <w:pStyle w:val="Normal"/>
        <w:ind w:firstLine="10146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О.В.Процак</w:t>
      </w:r>
    </w:p>
    <w:p>
      <w:pPr>
        <w:pStyle w:val="Normal"/>
        <w:ind w:firstLine="101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12.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виїзних прийомів громадян начальником відділу житлово-комунального господарства райдержадміністрації у 2011 роц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6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>
          <w:trHeight w:val="1282" w:hRule="atLeast"/>
          <w:cantSplit w:val="true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Назва сільських рад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е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окринича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Єрмол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нгуль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шперо-Миколаї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стич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ні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оцки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”ї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оіван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оолександр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опавл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осергії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іск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8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вільне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ющ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огороже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ристофорів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вкинсь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ЖКГ райдержадміністрації                                                                                                      О.О.Лебедєва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.В.Процак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телефонного зв»язку «гаряча « лінія начальником відділу житлово-комунального господарства райдержадміністрації у 2011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6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>
          <w:trHeight w:val="1282" w:hRule="atLeast"/>
          <w:cantSplit w:val="true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Т. 2-68-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ЖК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 О.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К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О.О.Лебед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.В.Процак</w:t>
      </w:r>
    </w:p>
    <w:p>
      <w:pPr>
        <w:pStyle w:val="Normal"/>
        <w:ind w:firstLine="101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 особистиго прийому громадян начальником відділу житлово-комунального господарства райдержадміністрації у 2011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6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>
          <w:trHeight w:val="1282" w:hRule="atLeast"/>
          <w:cantSplit w:val="true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Т. 2-68-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ЖК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 О.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К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О.О.Лебед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7:00Z</dcterms:created>
  <dc:creator>Admin</dc:creator>
  <dc:description/>
  <cp:keywords/>
  <dc:language>en-US</dc:language>
  <cp:lastModifiedBy>Admin</cp:lastModifiedBy>
  <dcterms:modified xsi:type="dcterms:W3CDTF">2011-07-13T08:05:00Z</dcterms:modified>
  <cp:revision>3</cp:revision>
  <dc:subject/>
  <dc:title/>
</cp:coreProperties>
</file>